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32"/>
          <w:lang w:val="en-US" w:eastAsia="en-US"/>
        </w:rPr>
      </w:pPr>
      <w:r>
        <w:rPr>
          <w:b/>
          <w:color w:val="002060"/>
          <w:sz w:val="28"/>
          <w:szCs w:val="32"/>
          <w:lang w:val="en-US" w:eastAsia="en-US"/>
        </w:rPr>
        <w:drawing>
          <wp:inline distT="0" distB="0" distL="0" distR="0">
            <wp:extent cx="5568950" cy="1028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tr-TR"/>
        </w:rPr>
        <w:t xml:space="preserve">ÖĞRENCİ DEĞERLENDİRİCİ RAPO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HEPDAK Lisans Programı Standartları Sürüm 2.0  i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ullanılmak Üzere Hazırlanmıştı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rPr>
          <w:rFonts w:cs="Helvetica"/>
          <w:b/>
          <w:b/>
          <w:color w:val="000000"/>
          <w:sz w:val="24"/>
          <w:szCs w:val="24"/>
          <w:shd w:fill="F8F8F8" w:val="clear"/>
        </w:rPr>
      </w:pPr>
      <w:r>
        <w:rPr>
          <w:rFonts w:cs="Helvetica"/>
          <w:b/>
          <w:color w:val="000000"/>
          <w:sz w:val="24"/>
          <w:szCs w:val="24"/>
          <w:shd w:fill="F8F8F8" w:val="clear"/>
        </w:rPr>
      </w:r>
    </w:p>
    <w:p>
      <w:pPr>
        <w:pStyle w:val="Normal"/>
        <w:spacing w:before="0" w:after="0"/>
        <w:jc w:val="center"/>
        <w:rPr>
          <w:rFonts w:cs="Helvetica"/>
          <w:b/>
          <w:b/>
          <w:color w:val="000000"/>
          <w:sz w:val="24"/>
          <w:szCs w:val="24"/>
          <w:shd w:fill="F8F8F8" w:val="clear"/>
        </w:rPr>
      </w:pPr>
      <w:r>
        <w:rPr>
          <w:rFonts w:cs="Helvetica"/>
          <w:b/>
          <w:color w:val="000000"/>
          <w:sz w:val="24"/>
          <w:szCs w:val="24"/>
          <w:shd w:fill="F8F8F8" w:val="clear"/>
        </w:rPr>
        <w:t>HEPDAK</w:t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Helvetica" w:ascii="Times New Roman" w:hAnsi="Times New Roman"/>
          <w:bCs/>
          <w:color w:val="000000"/>
          <w:sz w:val="24"/>
          <w:szCs w:val="24"/>
          <w:shd w:fill="F8F8F8" w:val="clear"/>
        </w:rPr>
        <w:t>Hemşirelik Eğitim Programları Değerlendirme ve Akreditasyon Derneği  </w:t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HİZMETE ÖZEL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EPDA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ğrenci Değerlendirici Rapo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rum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4798060" cy="0"/>
                <wp:effectExtent l="0" t="3175" r="0" b="317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55pt" to="440pt,0.55pt" ID="Düz Bağlayıcı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eğerlendirilen Kurumun Adı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yaret Tarihleri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8255</wp:posOffset>
                </wp:positionV>
                <wp:extent cx="4488815" cy="0"/>
                <wp:effectExtent l="0" t="3175" r="0" b="3175"/>
                <wp:wrapNone/>
                <wp:docPr id="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0.65pt" to="440pt,0.65pt" ID="Düz Bağlayıcı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ğren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Değerlendirici:</w:t>
      </w:r>
    </w:p>
    <w:tbl>
      <w:tblPr>
        <w:tblW w:w="8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0"/>
        <w:gridCol w:w="1060"/>
        <w:gridCol w:w="1780"/>
        <w:gridCol w:w="4340"/>
      </w:tblGrid>
      <w:tr>
        <w:trPr>
          <w:trHeight w:val="24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6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ı ve Soyadı)</w:t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60"/>
              <w:ind w:left="1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ölümü / Sınıfı)</w:t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234" w:before="0" w:after="16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res)</w:t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4" w:before="0" w:after="16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ep Telefonu)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234" w:before="0" w:after="16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-posta)</w:t>
            </w:r>
          </w:p>
        </w:tc>
      </w:tr>
      <w:tr>
        <w:trPr>
          <w:trHeight w:val="258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ğerlendiricinin Kurumu: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16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urumun Adı)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Görüşülen Kişiler: (Tabloya gerektiği kadar satır ekleyin.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86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300"/>
      </w:tblGrid>
      <w:tr>
        <w:trPr>
          <w:trHeight w:val="403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-Soyad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örevi veya Bölümü / Sınıfı</w:t>
            </w:r>
          </w:p>
        </w:tc>
      </w:tr>
      <w:tr>
        <w:trPr>
          <w:trHeight w:val="3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0" w:right="1300" w:gutter="0" w:header="0" w:top="700" w:footer="17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HİZMETE ÖZEL-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Hemşirelik Lisans Programı Öğrenci Değerlendirici Rap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iri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>Üniversitesinin Hemşirelik Fakültesi/Sağlık Bilimleri Fakültesi tarafından yürütülmekte olan Hemşirelik lisans programının Öğrenci Değerlendirici gözlemleri raporun bu bölümünde verilmiştir. Değerlendirme HEPDAK Lisans Programı Standartları Sürüm 1.0’a göre yapılmışt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örüşülen Öğrenci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Hemşirelik lisans programında öğrenim görmekte olan w tane 1. sınıf, x tane 2. sınıf, y tane 3. sınıf ve z tane 4. sınıf olmak üzere, toplam t öğrenciyle görüşülmüşt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grama İlişkin Gözlem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tandart 2. Eğitim Program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tandart 2.5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ğitim programının uygulanmasında öğrenci merkezli aktif öğrenme yöntemlerini kullanmalıdı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tandart 4. Öğrencile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(Standart 4.3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 değişim programlarında izlenen politikalar ayrıntılı olarak tanımlanmış ve uygulanıyor olmalıdır. Kurum ve/veya program tarafından başka kurumlarla yapılacak anlaşmalar ve kurulacak ortaklıklar ile öğrenci hareketliliğini teşvik edecek ve sağlayacak önlemler alınmalıdı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ListeParagraf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Standart 4.5.) Öğrenciler için akademik ve kariyer danışmanlık sistemi oluşturulmalı, düzenli olarak raporlanmalı ve değerlendirilme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HİZMETE ÖZEL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tandart 4.6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ğrencilerin üniversitenin ilgili biriminin yürüttüğü psikolojik danışmanlık ve rehberlik hizmetinden yararlanmaları sağlanmalıdır ve kayıtlarla kanıtlanmalıdı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tandart 4.7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ğrencilerin, hemşirelik alanında ulusal ve uluslararası düzeydeki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ilimsel faaliyetlere katılmaları desteklenmelidi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tandart 4.8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ğitim programının planlama, uygulama ve değerlendirme süreçlerine eğitimin önemli paydaşlarından olan öğrencilerin katılımı sağlanmalıdı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f)  (</w:t>
      </w:r>
      <w:r>
        <w:rPr>
          <w:rFonts w:cs="Times New Roman" w:ascii="Times New Roman" w:hAnsi="Times New Roman"/>
          <w:bCs/>
          <w:sz w:val="24"/>
          <w:szCs w:val="24"/>
        </w:rPr>
        <w:t xml:space="preserve">Standart 4.9.) </w:t>
      </w:r>
      <w:r>
        <w:rPr>
          <w:rFonts w:cs="Times New Roman" w:ascii="Times New Roman" w:hAnsi="Times New Roman"/>
          <w:sz w:val="24"/>
          <w:szCs w:val="24"/>
        </w:rPr>
        <w:t>Birinci sınıf öğrencileri için uyum programı olmalıdı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) (Standart GS 4.1) Öğrencilerin sosyalizasyonu için akran yönderlik (mentorlük) siste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urul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) (Standart GS 4.2) Öğrencilerin bilimsel, sosyal, sportif ve kültürel etkinlikle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atılımları için üniversiteden parasal destek sağlan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HİZMETE ÖZEL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tandart 7. Fiziksel Altyap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tandart 7.1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emşirelik lisans programının yürütüldüğü eğitim ortamının/binanın mimari yapısı eğitime uygun, fiziksel mekanları (derslikler, laboratuvarlar, ofisler, kütüphane, vb.) program amaç ve çıktılarına ulaşacak nitelikte olmalıdı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tandart  7.2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ğitim ortamında bulunan eğitim araç-gereçler program amaç ve çıktılarına ulaşacak sayıda ve nitelikte olmalıdır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tandart 7.4.) Hemşirelik lisans programının bağlı bulunduğu üniversitenin tüm öğrenci ve öğretim elemanları tarafından kullanılabilecek ve elektronik ortamda erişilebilecek bir kütüphanesi olmalıdır ve sürekli güncellenme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Standart 7.5.) </w:t>
      </w:r>
      <w:r>
        <w:rPr>
          <w:rFonts w:cs="Times New Roman" w:ascii="Times New Roman" w:hAnsi="Times New Roman"/>
          <w:sz w:val="24"/>
          <w:szCs w:val="24"/>
        </w:rPr>
        <w:t>Eğitim ortamının fiziksel altyapısına ilişkin öğretim elemanı ve öğrencilerden düzenli aralıklarla geri bildirim alınmalı ve geribildirimler doğrultusunda iyileştirme çalışmaları yapılmalıdı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tandart 7.6.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tr-TR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Öğrencilerin uygulamalarını gerçekleştirdikleri sağlık kuruluşları (hastane, aile sağlık merkezi, vb.) program amaç ve çıktılarına ulaşmayı sağlayacak alt yapıya sahip olmalıdı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HİZMETE ÖZEL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iğer 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Bu bölümde yukarıdaki standartlar dışında kalan konularla ilgili gözlemler belirtilmekte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Gözlem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HEPDAK-Öğrenci Değerlendirici Raporu (Sürüm 2.0  17.01.2018)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HEPDAK-Öğrenci Değerlendirici Raporu (Sürüm 2.0  17.01.2018)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/>
  </w:style>
  <w:style w:type="character" w:styleId="Gvdemetni6">
    <w:name w:val="Gövde metn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atLeast" w:line="0" w:before="180" w:after="180"/>
      <w:ind w:hanging="460"/>
      <w:jc w:val="both"/>
    </w:pPr>
    <w:rPr>
      <w:rFonts w:ascii="Times New Roman" w:hAnsi="Times New Roman" w:eastAsia="Times New Roman" w:cs="Times New Roman"/>
      <w:b/>
      <w:bCs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8:00Z</dcterms:created>
  <dc:creator>TTO</dc:creator>
  <dc:description/>
  <cp:keywords/>
  <dc:language>en-US</dc:language>
  <cp:lastModifiedBy>TTO</cp:lastModifiedBy>
  <dcterms:modified xsi:type="dcterms:W3CDTF">2018-03-12T16:22:00Z</dcterms:modified>
  <cp:revision>5</cp:revision>
  <dc:subject/>
  <dc:title/>
</cp:coreProperties>
</file>